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Шаг 2. Записываемся на курс (становимся участникоми сетевого сообщ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bookmarkStart w:id="0" w:name="M1"/>
      <w:bookmarkEnd w:id="0"/>
      <w:r>
        <w:rPr>
          <w:rFonts w:cs="Arial" w:ascii="Arial" w:hAnsi="Arial"/>
        </w:rPr>
        <w:t xml:space="preserve">Запустите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(или любой другой браузер, которым Вы привыкли пользоваться) и в адресной строке наберите адрес сайта Дистанционного образования —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oodl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m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ghtsid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(или можно нажать клавишу {</w:t>
      </w:r>
      <w:r>
        <w:rPr>
          <w:rFonts w:cs="Arial" w:ascii="Arial" w:hAnsi="Arial"/>
          <w:b/>
          <w:lang w:val="en-US"/>
        </w:rPr>
        <w:t>Ctrl</w:t>
      </w:r>
      <w:r>
        <w:rPr>
          <w:rFonts w:cs="Arial" w:ascii="Arial" w:hAnsi="Arial"/>
        </w:rPr>
        <w:t>} на клавиатуре и щелкнуть на ссылку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  <w:b/>
        </w:rPr>
        <w:t>Вход</w:t>
      </w:r>
      <w:r>
        <w:rPr>
          <w:rFonts w:cs="Arial" w:ascii="Arial" w:hAnsi="Arial"/>
        </w:rPr>
        <w:t xml:space="preserve"> в правом верхнем уг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транице входа введите свой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арол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части окна выберите ту категорию (щелкните мышью по ее названию), с которой Вы хотите рабо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6600"/>
        </w:rPr>
        <w:t>Город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  <w:spacing w:val="-2"/>
        </w:rPr>
      </w:pPr>
      <w:hyperlink r:id="rId3">
        <w:r>
          <w:rPr>
            <w:rStyle w:val="InternetLink"/>
            <w:rFonts w:cs="Arial" w:ascii="Arial" w:hAnsi="Arial"/>
            <w:color w:val="FF6600"/>
          </w:rPr>
          <w:t>«Городское методическое объединение педагогов-психологов образова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После того, как Вы выберете одну из категорий, Вам откроется страница с перечнем курсов (сетевых сообществ) и описанием их предназначени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Около названия курса могут располагаться различные значки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й значок говорит о том, что этот курс доступен любому человеку, даже тому, кто не зарегистрирован на сайте (то есть гостевой доступ)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значок говорит о том, что на курс допускаются только те слушатели, которые зарегистрированы на сайте и знают кодовое слово. Как правило, кодовое слово рассылается уч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Теперь Вам необходимо выбрать тот курс (то сетевое сообщество), который Вам нужен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Вы выбрали категорию «</w:t>
      </w:r>
      <w:r>
        <w:rPr>
          <w:rFonts w:cs="Arial" w:ascii="Arial" w:hAnsi="Arial"/>
          <w:b/>
        </w:rPr>
        <w:t>Городское методическое объединение педагогов-психологов образования</w:t>
      </w:r>
      <w:r>
        <w:rPr>
          <w:rFonts w:cs="Arial" w:ascii="Arial" w:hAnsi="Arial"/>
        </w:rPr>
        <w:t>». Перед Вами откроется перечень курсов, входящих в эту категорию. Вы выбираете тот, который Вам нужен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219710</wp:posOffset>
            </wp:positionV>
            <wp:extent cx="5953125" cy="59442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45" t="18569" r="19813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4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Если Вы заходите на курс первый раз, то система 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чески </w:t>
      </w:r>
      <w:r>
        <w:rPr>
          <w:rFonts w:cs="Arial" w:ascii="Arial" w:hAnsi="Arial"/>
          <w:i/>
          <w:color w:val="FF6600"/>
        </w:rPr>
        <w:t>предложить Вам записаться на курс</w:t>
      </w:r>
      <w:r>
        <w:rPr>
          <w:rFonts w:cs="Arial" w:ascii="Arial" w:hAnsi="Arial"/>
        </w:rPr>
        <w:t xml:space="preserve"> (это происходит в том случае, если гости на курс не допускаются); в этом случае необходимо ей ответить утвердительно (нажать на кнопку </w:t>
      </w:r>
      <w:r>
        <w:rPr>
          <w:rFonts w:cs="Arial" w:ascii="Arial" w:hAnsi="Arial"/>
          <w:b/>
        </w:rPr>
        <w:t>Да</w:t>
      </w:r>
      <w:r>
        <w:rPr>
          <w:rFonts w:cs="Arial" w:ascii="Arial" w:hAnsi="Arial"/>
        </w:rPr>
        <w:t>)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101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color w:val="FF6600"/>
        </w:rPr>
        <w:t>запустить Вас на курс, но не сделать Вас полноправным членом данного курса</w:t>
      </w:r>
      <w:r>
        <w:rPr>
          <w:rFonts w:cs="Arial" w:ascii="Arial" w:hAnsi="Arial"/>
        </w:rPr>
        <w:t xml:space="preserve"> (часто это бывает, когда на курс разрешен гостевой доступ). В этом случае записываться на курс Вам придется самостоятельно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на странице Вам необходимо найти блок Управление (обычно он располагается в левой колонке страницы) и в нем нажать на ссылку </w:t>
      </w:r>
      <w:r>
        <w:rPr>
          <w:rFonts w:cs="Arial" w:ascii="Arial" w:hAnsi="Arial"/>
          <w:b/>
          <w:i/>
        </w:rPr>
        <w:t>Записаться на курс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39075" cy="1482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48" r="13585" b="5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>запросить</w:t>
      </w:r>
      <w:r>
        <w:rPr>
          <w:rFonts w:cs="Arial" w:ascii="Arial" w:hAnsi="Arial"/>
        </w:rPr>
        <w:t xml:space="preserve"> у Вас </w:t>
      </w:r>
      <w:r>
        <w:rPr>
          <w:rFonts w:cs="Arial" w:ascii="Arial" w:hAnsi="Arial"/>
          <w:i/>
          <w:color w:val="FF6600"/>
        </w:rPr>
        <w:t>кодовое слово для входа</w:t>
      </w:r>
      <w:r>
        <w:rPr>
          <w:rFonts w:cs="Arial" w:ascii="Arial" w:hAnsi="Arial"/>
        </w:rPr>
        <w:t>; Вам надо будет ввести кодовое слово и записаться на курс (нажать на кнопку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753475" cy="4105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5523" r="-3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висимо от того, что спросит у Вас система, Вы знаете, что делать. То есть Вы в любом случае станете полноправным членом выбранного Вами курса (или сетевого сооб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vanish/>
          <w:lang w:val="en-US" w:eastAsia="en-US"/>
        </w:rPr>
      </w:pPr>
      <w:r>
        <w:rPr>
          <w:rFonts w:cs="Arial" w:ascii="Arial" w:hAnsi="Arial"/>
        </w:rPr>
        <w:t>После того, как Вы записались на курс (стали членом сетевого сообщества), необходимо заполнить свою личную страничку… Но… это уже совсем другая песня!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mc.rightside.ru/" TargetMode="External"/><Relationship Id="rId3" Type="http://schemas.openxmlformats.org/officeDocument/2006/relationships/hyperlink" Target="http://moodle.mmc.rightside.ru/course/category.php?id=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6:00Z</dcterms:created>
  <dc:creator>Залега</dc:creator>
  <dc:description/>
  <dc:language>en-US</dc:language>
  <cp:lastModifiedBy>Беспалова Лариса Валерьевна</cp:lastModifiedBy>
  <cp:lastPrinted>2008-03-19T10:08:00Z</cp:lastPrinted>
  <dcterms:modified xsi:type="dcterms:W3CDTF">2012-01-10T08:18:00Z</dcterms:modified>
  <cp:revision>3</cp:revision>
  <dc:subject/>
  <dc:title>Уважаемые коллеги</dc:title>
</cp:coreProperties>
</file>