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Как заполнить личную страничку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bookmarkStart w:id="0" w:name="M1"/>
      <w:bookmarkEnd w:id="0"/>
      <w:r>
        <w:rPr>
          <w:rFonts w:cs="Arial" w:ascii="Arial" w:hAnsi="Arial"/>
          <w:i/>
          <w:sz w:val="20"/>
          <w:szCs w:val="20"/>
        </w:rPr>
        <w:t>Часть своей личной странички Вы заполняли, когда регистрировались на сайте. Но это только малая часть. Дело в том, что при регистрации не указывается множество параметров, которые в дальнейшем необходимы для успешной работы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х указать, то есть, как заполнить свою личную страничку до конца, мы сейчас с Вами и рассмотри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273050</wp:posOffset>
                </wp:positionV>
                <wp:extent cx="2076450" cy="1257300"/>
                <wp:effectExtent l="14605" t="14605" r="63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670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  <a:lnTo>
                                <a:pt x="2460" y="2670"/>
                              </a:lnTo>
                              <a:lnTo>
                                <a:pt x="2835" y="267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670" path="m0,0l2460,0l2460,2670l2835,2670e" stroked="t" o:allowincell="f" style="position:absolute;margin-left:220.05pt;margin-top:21.5pt;width:163.45pt;height:98.95pt;mso-wrap-style:none;v-text-anchor:middle">
                <v:fill o:detectmouseclick="t" on="false"/>
                <v:stroke color="#ff6600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Как только Вы вошли на курс под своим именем и логином, в правом верхнем углу появляется надпись — </w:t>
      </w:r>
      <w:r>
        <w:rPr>
          <w:rFonts w:cs="Arial" w:ascii="Arial" w:hAnsi="Arial"/>
          <w:color w:val="FF6600"/>
        </w:rPr>
        <w:t>Вы зашли под именем…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2330" cy="441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 xml:space="preserve">В Вашем случае там будет написано Ваше имя, которое Вы ввели при регистрации.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Наведя курсор мыши на свое имя, Вы увидите, что это ссылка. Щелчок по этой ссылке открывает окно с Вашими личными данными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6065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видите, сейчас на Вашей личной страничке отображаются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, которые Вы ввели при регистраци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урсов, на которые Вы записаны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ли, которые Вам присвоены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и, в случае если курс поддерживает обучение в группах, название группы, в которую Вы зачислен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этой же странице есть кнопка, которая </w:t>
      </w:r>
      <w:r>
        <w:rPr>
          <w:rFonts w:cs="Arial" w:ascii="Arial" w:hAnsi="Arial"/>
          <w:i/>
          <w:color w:val="FF6600"/>
        </w:rPr>
        <w:t>позволяет Вам сменить свой пароль</w:t>
      </w:r>
      <w:r>
        <w:rPr>
          <w:rFonts w:cs="Arial" w:ascii="Arial" w:hAnsi="Arial"/>
        </w:rPr>
        <w:t xml:space="preserve"> (иногда это бывает нужно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. Если у Вас нет желания менять свой пароль, переходите к пункту 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Если Вы решили поменять свой пароль, то необходимо щелкнуть по кнопке </w:t>
      </w:r>
      <w:r>
        <w:rPr>
          <w:rFonts w:cs="Arial" w:ascii="Arial" w:hAnsi="Arial"/>
          <w:b/>
        </w:rPr>
        <w:t>Изменить пароль</w:t>
      </w:r>
      <w:r>
        <w:rPr>
          <w:rFonts w:cs="Arial" w:ascii="Arial" w:hAnsi="Arial"/>
        </w:rPr>
        <w:t xml:space="preserve">. Автоматически откроется окно </w:t>
      </w:r>
      <w:r>
        <w:rPr>
          <w:rFonts w:cs="Arial" w:ascii="Arial" w:hAnsi="Arial"/>
          <w:b/>
        </w:rPr>
        <w:t>Изменить пароль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0540" cy="416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В нем в соответствующих полях нужно ввести текущий пароль (то есть тот, которым Вы пользуетесь в данный момент) и новый пароль. Новый пароль необходимо повторить… Причем я рекомендую именно набирать его с клавиатуры, а не пользоваться копированием (в моей практике были случаи, когда люди, набирая новый пароль, допускали ошибки. Потом копировали его с той же ошибкой… а потом удивлялись, почему это система их не пускае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Нажимаете кнопку </w:t>
      </w:r>
      <w:r>
        <w:rPr>
          <w:rFonts w:cs="Arial" w:ascii="Arial" w:hAnsi="Arial"/>
          <w:b/>
        </w:rPr>
        <w:t>Сохранить</w:t>
      </w:r>
      <w:r>
        <w:rPr>
          <w:rFonts w:cs="Arial" w:ascii="Arial" w:hAnsi="Arial"/>
        </w:rPr>
        <w:t xml:space="preserve"> — и Ваш пароль изменен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Вы посмотрели те данные, которые Вы ввели при регистрации, а сейчас мы будем их менять (ну, хотя бы Колобка поменяем на свою фотографию!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Для того чтобы приступить к редактированию своей информации, необходимо перейти на вкладку </w:t>
      </w:r>
      <w:r>
        <w:rPr>
          <w:rFonts w:cs="Arial" w:ascii="Arial" w:hAnsi="Arial"/>
          <w:i/>
        </w:rPr>
        <w:t>Редактировать информацию</w:t>
      </w:r>
      <w:r>
        <w:rPr>
          <w:rFonts w:cs="Arial" w:ascii="Arial" w:hAnsi="Arial"/>
        </w:rPr>
        <w:t>. Откроется окно редактирования информации, в котором и нужно заполнить полную информацию о себе. Ниже приведен перечень полей, обязательных для заполнения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6600"/>
        </w:rPr>
        <w:t>Имя</w:t>
      </w:r>
      <w:r>
        <w:rPr>
          <w:rFonts w:cs="Arial" w:ascii="Arial" w:hAnsi="Arial"/>
        </w:rPr>
        <w:t xml:space="preserve"> — в данном поле Вы пишете свое имя (при желании и отчество), по которому к Вам будут обращаться слушатели. Это имя будет отображаться в сообщениях, которые Вы будете оставлять в форумах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6600"/>
        </w:rPr>
        <w:t xml:space="preserve">Фамилия </w:t>
      </w:r>
      <w:r>
        <w:rPr>
          <w:rFonts w:cs="Arial" w:ascii="Arial" w:hAnsi="Arial"/>
        </w:rPr>
        <w:t>— в данном поле указывается Ваша фамилия (она наряду с именем будет отображаться в оставленных Вами сообщениях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6600"/>
        </w:rPr>
        <w:t>E-mail (адрес электронной почты)</w:t>
      </w:r>
      <w:r>
        <w:rPr>
          <w:rFonts w:cs="Arial" w:ascii="Arial" w:hAnsi="Arial"/>
        </w:rPr>
        <w:t xml:space="preserve"> — необходим для того, чтобы преподаватели, Ваши коллеги могли связаться с Вами по электронной почте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color w:val="FF6600"/>
        </w:rPr>
        <w:t xml:space="preserve">Город, страна </w:t>
      </w:r>
      <w:r>
        <w:rPr>
          <w:rFonts w:cs="Arial" w:ascii="Arial" w:hAnsi="Arial"/>
        </w:rPr>
        <w:t>— чтобы люди знали, откуда Вы…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color w:val="FF6600"/>
        </w:rPr>
        <w:t xml:space="preserve">Временная зона </w:t>
      </w:r>
      <w:r>
        <w:rPr>
          <w:rFonts w:cs="Arial" w:ascii="Arial" w:hAnsi="Arial"/>
        </w:rPr>
        <w:t xml:space="preserve">— в Красноярском крае Вам необходимо будет поставить </w:t>
      </w:r>
      <w:r>
        <w:rPr>
          <w:rFonts w:cs="Arial" w:ascii="Arial" w:hAnsi="Arial"/>
          <w:lang w:val="en-US"/>
        </w:rPr>
        <w:t>GMT</w:t>
      </w:r>
      <w:r>
        <w:rPr>
          <w:rFonts w:cs="Arial" w:ascii="Arial" w:hAnsi="Arial"/>
        </w:rPr>
        <w:t>+7. Это необходимо сделать по нескольким причинам — во-первых, все Ваши сообщения датируются временем, и необходимо, чтобы даты  Ваших сообщений соответствовали реальному времени; во-вторых, часто в рамах курсов сетевым педагогом определяются временные рамки, после которых задания перестают быть доступными. Обидно будет, если Вы не сможете выставить задание только потому, что у Вас указана неверная временная зона и система заблокировала Вашу работу раньше времени!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color w:val="FF6600"/>
        </w:rPr>
        <w:t xml:space="preserve">Описание </w:t>
      </w:r>
      <w:r>
        <w:rPr>
          <w:rFonts w:cs="Arial" w:ascii="Arial" w:hAnsi="Arial"/>
        </w:rPr>
        <w:t xml:space="preserve">— нужно написать небольшой текст о себе… Чтобы люди смогли понять, кто Вы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, что Вас интересует, чем Вы занимаетесь…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6600"/>
        </w:rPr>
        <w:t xml:space="preserve">Картинка участника </w:t>
      </w:r>
      <w:r>
        <w:rPr>
          <w:rFonts w:cs="Arial" w:ascii="Arial" w:hAnsi="Arial"/>
        </w:rPr>
        <w:t xml:space="preserve">— здесь сейчас пусто и Ваш внешний вид — это некий безликий (хотя и обворожительно улыбающийся) Колобок </w:t>
      </w:r>
      <w:r>
        <w:rPr>
          <w:rFonts w:cs="Arial" w:ascii="Arial" w:hAnsi="Arial"/>
        </w:rPr>
        <w:drawing>
          <wp:inline distT="0" distB="0" distL="0" distR="0">
            <wp:extent cx="450215" cy="45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А надо сделать так, чтобы там была Ваша фотография. Как это сделать — рассказано ниж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заменить Колобка на свою фотокарточку надо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Нажать кнопку </w:t>
      </w:r>
      <w:r>
        <w:rPr>
          <w:rFonts w:cs="Arial" w:ascii="Arial" w:hAnsi="Arial"/>
          <w:b/>
          <w:spacing w:val="-2"/>
          <w:lang w:val="en-US"/>
        </w:rPr>
        <w:t>Browser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b/>
          <w:spacing w:val="-2"/>
        </w:rPr>
        <w:t>Обзор</w:t>
      </w:r>
      <w:r>
        <w:rPr>
          <w:rFonts w:cs="Arial" w:ascii="Arial" w:hAnsi="Arial"/>
          <w:spacing w:val="-2"/>
        </w:rPr>
        <w:t>) для того, чтобы найти изображение, которое Вы хотите поставить вместо Колобка</w:t>
      </w:r>
    </w:p>
    <w:p>
      <w:pPr>
        <w:pStyle w:val="Normal"/>
        <w:spacing w:before="0" w:after="120"/>
        <w:ind w:left="178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drawing>
          <wp:inline distT="0" distB="0" distL="0" distR="0">
            <wp:extent cx="6515100" cy="196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Откроется окно выбора файла. Найдите на своей машине свою фотографию, которую вы хотели бы поместить и дважды щелкните по ней мышкой (или щелкните по ней один раз и нажмите кнопку </w:t>
      </w:r>
      <w:r>
        <w:rPr>
          <w:rFonts w:cs="Arial" w:ascii="Arial" w:hAnsi="Arial"/>
          <w:b/>
          <w:spacing w:val="-2"/>
        </w:rPr>
        <w:t>Открыть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before="0" w:after="360"/>
        <w:ind w:left="178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drawing>
          <wp:inline distT="0" distB="0" distL="0" distR="0">
            <wp:extent cx="3485515" cy="2769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83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142"/>
      </w:tblGrid>
      <w:tr>
        <w:trPr/>
        <w:tc>
          <w:tcPr>
            <w:tcW w:w="2693" w:type="dxa"/>
            <w:tcBorders/>
            <w:shd w:fill="FF66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pacing w:val="-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</w:rPr>
              <w:t>Обратите внимание</w:t>
            </w:r>
          </w:p>
        </w:tc>
        <w:tc>
          <w:tcPr>
            <w:tcW w:w="101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pacing w:val="-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12835" w:type="dxa"/>
            <w:gridSpan w:val="2"/>
            <w:tcBorders/>
            <w:shd w:fill="FFEBD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before="120" w:after="40"/>
              <w:ind w:left="743" w:hanging="369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Размер фотографии значения не имеет. Система автоматически сожмет изображение так, что его размер в конечном итоге будет 100х100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p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before="0" w:after="120"/>
              <w:ind w:left="743" w:hanging="369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ширение изображения должно быть или .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gi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, или .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jp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, или .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p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 Другое не пройдет!</w:t>
            </w:r>
          </w:p>
        </w:tc>
      </w:tr>
    </w:tbl>
    <w:p>
      <w:pPr>
        <w:pStyle w:val="Normal"/>
        <w:spacing w:before="0" w:after="120"/>
        <w:ind w:left="178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"/>
        </w:rPr>
        <w:t>по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"/>
        </w:rPr>
        <w:t>Фотография</w:t>
      </w:r>
      <w:r>
        <w:rPr>
          <w:rFonts w:cs="Arial" w:ascii="Arial" w:hAnsi="Arial"/>
        </w:rPr>
        <w:t xml:space="preserve"> автоматически пропишется путь к выбранному вами изображению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айте описание своей фотографии в поле Описание. Например — </w:t>
      </w:r>
      <w:r>
        <w:rPr>
          <w:rFonts w:cs="Arial" w:ascii="Arial" w:hAnsi="Arial"/>
          <w:i/>
        </w:rPr>
        <w:t xml:space="preserve">Это я, самый лучший в мире Суслик!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i/>
        </w:rPr>
        <w:t xml:space="preserve"> Суслик Сусликов к Вашим услугам…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Прокрутите страницу с личными настройками ниже и нажмите кнопку </w:t>
      </w:r>
      <w:r>
        <w:rPr>
          <w:rFonts w:cs="Arial" w:ascii="Arial" w:hAnsi="Arial"/>
          <w:b/>
        </w:rPr>
        <w:t>Сохранить</w:t>
      </w:r>
      <w:r>
        <w:rPr>
          <w:rFonts w:cs="Arial" w:ascii="Arial" w:hAnsi="Arial"/>
        </w:rPr>
        <w:t xml:space="preserve"> в конце страниц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pacing w:val="-2"/>
        </w:rPr>
        <w:t>После</w:t>
      </w:r>
      <w:r>
        <w:rPr>
          <w:rFonts w:cs="Arial" w:ascii="Arial" w:hAnsi="Arial"/>
        </w:rPr>
        <w:t xml:space="preserve"> того, как страница сохранится, она автоматически вернется к странице ваших </w:t>
      </w:r>
      <w:r>
        <w:rPr>
          <w:rFonts w:cs="Arial" w:ascii="Arial" w:hAnsi="Arial"/>
          <w:b/>
        </w:rPr>
        <w:t>Личных данных</w:t>
      </w:r>
      <w:r>
        <w:rPr>
          <w:rFonts w:cs="Arial" w:ascii="Arial" w:hAnsi="Arial"/>
        </w:rPr>
        <w:t>. Симпатичная (но безликая) мордашка Колобка будет замещена вашей фотографией.</w:t>
      </w:r>
    </w:p>
    <w:p>
      <w:pPr>
        <w:pStyle w:val="Normal"/>
        <w:spacing w:before="0" w:after="120"/>
        <w:ind w:left="178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drawing>
          <wp:inline distT="0" distB="0" distL="0" distR="0">
            <wp:extent cx="5116830" cy="381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аше изображение будет отображаться во всех форумах, и люди будут видеть, с кем они разговаривают! </w:t>
      </w:r>
    </w:p>
    <w:p>
      <w:pPr>
        <w:pStyle w:val="Normal"/>
        <w:spacing w:before="0" w:after="120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ьте, это так приятно!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сли Вы забыли свой пароль Вам необходимо обратиться к администратору сайта. Их адреса есть на первой странице сайта. Администратор вышлет Вам новый пароль, который Вы потом сможете поменять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Opredelenie">
    <w:name w:val="opredeleni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0:00Z</dcterms:created>
  <dc:creator>Юлия Залега</dc:creator>
  <dc:description/>
  <cp:keywords/>
  <dc:language>en-US</dc:language>
  <cp:lastModifiedBy>Женя</cp:lastModifiedBy>
  <cp:lastPrinted>2008-03-19T10:08:00Z</cp:lastPrinted>
  <dcterms:modified xsi:type="dcterms:W3CDTF">2009-10-28T08:50:00Z</dcterms:modified>
  <cp:revision>2</cp:revision>
  <dc:subject/>
  <dc:title>Уважаемые коллеги</dc:title>
</cp:coreProperties>
</file>