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Что такое вредные привы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с того, а что же это такое обычная «привычка»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ивычка </w:t>
      </w:r>
      <w:r>
        <w:rPr>
          <w:sz w:val="28"/>
          <w:szCs w:val="28"/>
        </w:rPr>
        <w:t>— это действие, постоянное осуществление которого стало для человека потребностью и без которого он уже не может обойтис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редные привычки</w:t>
      </w:r>
      <w:r>
        <w:rPr>
          <w:sz w:val="28"/>
          <w:szCs w:val="28"/>
        </w:rPr>
        <w:t xml:space="preserve"> - это привычки, которые вредят здоровью человека и мешают ему осуществлять свои цели и полностью использовать в течение жизни свои возмож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огие вредные привычки имеют характер зависимости, то есть </w:t>
      </w:r>
      <w:r>
        <w:rPr>
          <w:b/>
          <w:sz w:val="28"/>
          <w:szCs w:val="28"/>
        </w:rPr>
        <w:t>человек знает о вреде привычки, но не может от неё избавиться</w:t>
      </w:r>
      <w:r>
        <w:rPr>
          <w:sz w:val="28"/>
          <w:szCs w:val="28"/>
        </w:rPr>
        <w:t xml:space="preserve"> из-за того, что она приносит кратковременное удовольствие или облегчение. Некоторые вредные привычки сохраняются, потому что </w:t>
      </w:r>
      <w:r>
        <w:rPr>
          <w:b/>
          <w:sz w:val="28"/>
          <w:szCs w:val="28"/>
        </w:rPr>
        <w:t xml:space="preserve">человек не подозревает о своей привычке либо не считает её вредной </w:t>
      </w:r>
      <w:r>
        <w:rPr>
          <w:sz w:val="28"/>
          <w:szCs w:val="28"/>
        </w:rPr>
        <w:t>(во всяком случае, для себя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редные привычки обладают рядом </w:t>
      </w:r>
      <w:r>
        <w:rPr>
          <w:b/>
          <w:sz w:val="28"/>
          <w:szCs w:val="28"/>
        </w:rPr>
        <w:t>особенностей</w:t>
      </w:r>
      <w:r>
        <w:rPr>
          <w:sz w:val="28"/>
          <w:szCs w:val="28"/>
        </w:rPr>
        <w:t>, среди которых особенно следует отмет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отребление алкоголя, наркотиков и курение вредны как здоровью самого подверженного им человека, так и здоровью окружающих его люд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 в конечном итоге обязательно подчиняют себе все остальные действия человека, всю его деятель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личительной чертой вредных привычек является привыкание, невозможность без них прожи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авиться от вредных привычек чрезвычайно труд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иды зависимостей (вредных привычек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реди наиболее распространенных вредных привычек нужно выделить следу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табачной проду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алкогольной проду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наркот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мотрим некоторые вредные привычки и вред, который они наносят организ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бытовой наркомании, заключающийся во вдыхании дыма препаратов, обычно растительного происхождения, тлеющих в потоке вдыхаемого воздуха, с целью насыщения организма содержащимися в них активными веществами путём их возгонки и последующего всасывания в лёгких и дыхательных путя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ког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ческая зависимость, характеризующаяся болезненным пристрастием к употреблению алкогольных напитков (психическая и физическая зависимость) и алкогольным поражением внутренних органов. При алкоголизме происходит деградация человека как личности. В повседневной жизни алкоголизмом также может называться простое влечение к употреблению алкогольных напитков, при котором притупляется способность распознавать негативные последствия употребления алкого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ко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ое заболевание, вызванное употреблением веществ-наркотиков, включающее любое употребление запрещённых психоактивных веществ, в том числе и не вызывающих зависимости (например, марихуана или ЛСД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удомания </w:t>
      </w:r>
    </w:p>
    <w:p>
      <w:pPr>
        <w:pStyle w:val="Normal"/>
        <w:rPr/>
      </w:pPr>
      <w:r>
        <w:rPr>
          <w:sz w:val="28"/>
          <w:szCs w:val="28"/>
        </w:rPr>
        <w:t>Патологическая склонность к азартным играм (склонность к компьютерным играм, в том числе, онлайн-игра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крастин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вычка откладывать важные дела "на потом"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м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иомания (шопоголиз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исимость от телевизора (группа риска — подростки и пенсионер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-сёрфинг (зависимость от интернета и компьюте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ыряние в носу или ринотиллексом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ызть ног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ызть карандаш или руч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ыкать зуб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лёвывать на по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ыряние в уш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лкать суставами (пальцами рук, шеей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ртва м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жизни человека присутствует хотя бы одна из этих вредных привычек, то о прекрасном здоровье говорить сложно. Алкоголь и никотин оказывают неблагоприятное влияние на жизненно важные органы. Наркотики убивают не только тело, но и душу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чины появления вредных привычек (зависимост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о приобщения к вредным привычкам, как правило, относится к подростковому возрасту. Можно выделить следующие группы основных причин приобщения молодежи к вредным привычка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сутствие внутренней дисциплины и чувства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этого молодые люди часто вступают в конфликт с теми, от кого они находятся в определенной зависимости. Но при этом они имеют достаточно высокие запросы, хотя сами не в состоянии их удовлетворить, потому что не обладают для этого ни соответствующей подготовкой, ни социальными, ни материальными возможностями. В этом случае вредные привычка становятся своеобразным бунтарством, проте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сутствие мотивации, четко определенной жизненн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акие люди живут сегодняшним днем, сиюминутными удовольствиями и не заботятся о своем будущем, не задумываются о последствиях своего нездорового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щущение неудовлетворенности, несчастья, тревога и ск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ичина особенно сказывается у людей неуверенных, с низкой самооценкой, которым жизнь кажется беспросветной, а окружающие их не понимают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удности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ственно людям, которые не имеют прочных дружеских связей, трудно вступают в тесные отношения с родителями, учителями, окружающими, нелегко подпадают под дурное влияние.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сперимен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 слышит от окружающих о приятных ощущениях от употребление вредных веществ, он, хотя и знает об их пагубных влияниях на организм, хочет сам испытать эти ощущения. К счастью, большинство экспериментирующих этим этапом знакомства с вредными веществами и ограничивается. Но если человеку свойственны и еще какие-либо из указанных провоцирующих причин, то этот этап становится первым шагом к формированию вредных привычек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ание уйти от проб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о в том, что все вредные вещества вызывают торможение в ЦНС, в результате которого человек «отключается» и как бы уходит от имеющихся у него проблем. Но это не выход из создавшегося положения — проблемы не разрешаются, а усугубляются, а время уход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орьба с вредными привыч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ая лучшая тактика в борьбе с вредными привычками — держаться подальше от людей, страдающими ими. Если вам предлагают попробовать сигареты, алкогольные напитки, наркотики, попытайтесь уклониться под любым предлог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ы могут быть разными: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Нет, я не хочу и вам не советую».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Нет, это помещает моим тренировкам».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Нет, я должен идти — у меня дела».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Нет, это вредно для меня».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Нет, я знаю, что мне это может понравиться, а я не хочу стать зависимым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40:00Z</dcterms:created>
  <dc:creator>Анастасия Хихол</dc:creator>
  <dc:description/>
  <cp:keywords/>
  <dc:language>en-US</dc:language>
  <cp:lastModifiedBy>Анастасия Хихол</cp:lastModifiedBy>
  <dcterms:modified xsi:type="dcterms:W3CDTF">2016-10-23T15:46:00Z</dcterms:modified>
  <cp:revision>1</cp:revision>
  <dc:subject/>
  <dc:title/>
</cp:coreProperties>
</file>