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15620" cy="685800"/>
            <wp:effectExtent l="0" t="0" r="0" b="0"/>
            <wp:docPr id="1" name="лев без корон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ев без корон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142" w:right="365" w:hanging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ОЕ УПРАВЛЕНИЕ ОБРАЗОВАНИЯ</w:t>
      </w:r>
    </w:p>
    <w:p>
      <w:pPr>
        <w:pStyle w:val="Heading2"/>
        <w:ind w:left="142" w:right="365" w:hanging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 КРАСНОЯРСКА</w:t>
      </w:r>
    </w:p>
    <w:p>
      <w:pPr>
        <w:pStyle w:val="31"/>
        <w:ind w:left="-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</w:t>
      </w:r>
    </w:p>
    <w:p>
      <w:pPr>
        <w:pStyle w:val="31"/>
        <w:ind w:left="-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-МЕТОДИЧЕСКИЙ ЦЕНТР</w:t>
      </w:r>
    </w:p>
    <w:p>
      <w:pPr>
        <w:pStyle w:val="Normal"/>
        <w:jc w:val="center"/>
        <w:rPr/>
      </w:pPr>
      <w:r>
        <w:rPr/>
        <w:t xml:space="preserve">Ул. Вавилова, 86 «б» г.Красноярск, 660059,  т. (8-3912) 687-37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gnimz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ОКПО 14450623, ИНН/КПП 2466107056/246601001</w:t>
      </w:r>
    </w:p>
    <w:p>
      <w:pPr>
        <w:pStyle w:val="Heading2"/>
        <w:ind w:left="142" w:right="365" w:hanging="142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формационное письмо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5</w:t>
        <w:tab/>
        <w:tab/>
        <w:tab/>
        <w:tab/>
        <w:tab/>
        <w:t xml:space="preserve">                </w:t>
        <w:tab/>
        <w:t xml:space="preserve">                от 23.08.2011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>
          <w:i/>
          <w:i/>
        </w:rPr>
      </w:pPr>
      <w:r>
        <w:rPr>
          <w:i/>
        </w:rPr>
        <w:t>О плане городских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/>
        <w:t>Специалистам РУО,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i/>
        </w:rPr>
        <w:t>августовских мероприятий</w:t>
      </w:r>
      <w:r>
        <w:rPr>
          <w:sz w:val="20"/>
          <w:szCs w:val="20"/>
        </w:rPr>
        <w:t xml:space="preserve">                                                                               </w:t>
      </w:r>
      <w:r>
        <w:rPr/>
        <w:t>руководителям ОУ</w:t>
      </w:r>
    </w:p>
    <w:p>
      <w:pPr>
        <w:pStyle w:val="Normal"/>
        <w:tabs>
          <w:tab w:val="clear" w:pos="708"/>
          <w:tab w:val="left" w:pos="6540" w:leader="none"/>
        </w:tabs>
        <w:rPr>
          <w:i/>
          <w:i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-6" w:firstLine="709"/>
        <w:jc w:val="both"/>
        <w:rPr/>
      </w:pPr>
      <w:r>
        <w:rPr>
          <w:sz w:val="28"/>
          <w:szCs w:val="28"/>
        </w:rPr>
        <w:t>Красноярский информационно-методический центр информирует о городских августовских мероприятиях, проводимых 26, 29 августа 2011 года.</w:t>
      </w:r>
    </w:p>
    <w:p>
      <w:pPr>
        <w:pStyle w:val="Normal"/>
        <w:widowControl w:val="false"/>
        <w:shd w:fill="FFFFFF" w:val="clear"/>
        <w:autoSpaceDE w:val="false"/>
        <w:ind w:right="-6" w:firstLine="709"/>
        <w:jc w:val="both"/>
        <w:rPr/>
      </w:pPr>
      <w:r>
        <w:rPr>
          <w:sz w:val="28"/>
          <w:szCs w:val="28"/>
        </w:rPr>
        <w:t>Приложение на 11 стр. – План городских августовских педагогических мероприятий.</w:t>
      </w:r>
    </w:p>
    <w:p>
      <w:pPr>
        <w:pStyle w:val="Normal"/>
        <w:widowControl w:val="false"/>
        <w:shd w:fill="FFFFFF" w:val="clear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74" w:after="0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>И.о. директора КИМЦ                                                                          И.В. Федотова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right="-3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before="274" w:after="0"/>
        <w:ind w:right="-3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before="274" w:after="0"/>
        <w:ind w:right="-3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before="274" w:after="0"/>
        <w:ind w:right="-3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before="274" w:after="0"/>
        <w:ind w:right="-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аппа Вера Викторовна, 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right="-3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268-73-72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городских августовских педагогически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26.08.2011г., 10.00 – 13.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скуссионные площадки</w:t>
      </w:r>
    </w:p>
    <w:p>
      <w:pPr>
        <w:pStyle w:val="Normal"/>
        <w:jc w:val="both"/>
        <w:rPr>
          <w:b/>
          <w:b/>
          <w:bCs/>
        </w:rPr>
      </w:pPr>
      <w:r>
        <w:rPr/>
        <w:t>«Развитие системы поддержки талантливых детей»</w:t>
      </w:r>
    </w:p>
    <w:p>
      <w:pPr>
        <w:pStyle w:val="Normal"/>
        <w:jc w:val="both"/>
        <w:rPr/>
      </w:pPr>
      <w:r>
        <w:rPr/>
        <w:t>МБОУ Общеобразовательное учреждение лицей № 9, г.Красноярск, ул. Семафорная, 247 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«Переход на новые образовательные стандарты. Изменение школьной инфраструктуры» </w:t>
      </w:r>
    </w:p>
    <w:p>
      <w:pPr>
        <w:pStyle w:val="Normal"/>
        <w:jc w:val="both"/>
        <w:rPr/>
      </w:pPr>
      <w:r>
        <w:rPr/>
        <w:t>ММЦ Ленинского района, г.Красноярск, ул. Львовская, 24</w:t>
      </w:r>
    </w:p>
    <w:p>
      <w:pPr>
        <w:pStyle w:val="Normal"/>
        <w:jc w:val="both"/>
        <w:rPr/>
      </w:pPr>
      <w:r>
        <w:rPr/>
        <w:t>МБОУ «Общеобразовательное учреждение лицей № 1», г.Красноярск, ул. Петра Словцова, 1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"/>
        <w:jc w:val="both"/>
        <w:rPr/>
      </w:pPr>
      <w:r>
        <w:rPr/>
        <w:t>«Совершенствование учительского корпуса, переход на новую систему оплаты труда»</w:t>
      </w:r>
    </w:p>
    <w:p>
      <w:pPr>
        <w:pStyle w:val="Normal"/>
        <w:ind w:firstLine="45"/>
        <w:jc w:val="both"/>
        <w:rPr/>
      </w:pPr>
      <w:r>
        <w:rPr/>
        <w:t>ММЦ Железнодорожного района, г.Красноярск, ул. Маерчака, 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«Сохранение и укрепление здоровья школьников»</w:t>
      </w:r>
    </w:p>
    <w:p>
      <w:pPr>
        <w:pStyle w:val="Normal"/>
        <w:tabs>
          <w:tab w:val="clear" w:pos="708"/>
          <w:tab w:val="left" w:pos="0" w:leader="none"/>
        </w:tabs>
        <w:ind w:firstLine="43"/>
        <w:jc w:val="both"/>
        <w:rPr>
          <w:bCs/>
        </w:rPr>
      </w:pPr>
      <w:r>
        <w:rPr>
          <w:bCs/>
        </w:rPr>
        <w:t>МБОУ Гимназия № 16, г.Красноярск, ул. Урицкого, 2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«Развитие самостоятельности школ» </w:t>
      </w:r>
    </w:p>
    <w:p>
      <w:pPr>
        <w:pStyle w:val="Normal"/>
        <w:jc w:val="both"/>
        <w:rPr/>
      </w:pPr>
      <w:r>
        <w:rPr/>
        <w:t>ММЦ Советского района, г.Красноярск, ул. Устиновича, 24 а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«Информатизация образовательного процесса: электронный документооборот»</w:t>
      </w:r>
    </w:p>
    <w:p>
      <w:pPr>
        <w:pStyle w:val="Normal"/>
        <w:jc w:val="both"/>
        <w:rPr>
          <w:b/>
          <w:b/>
          <w:bCs/>
        </w:rPr>
      </w:pPr>
      <w:r>
        <w:rPr/>
        <w:t>ММЦ Кировского района, г.Красноярск, ул. Вавилова, 90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9.08.2011г., 10.00 – 13.00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</w:rPr>
        <w:t>Пленарное заседание</w:t>
      </w:r>
      <w:r>
        <w:rPr/>
        <w:t xml:space="preserve"> </w:t>
      </w:r>
      <w:r>
        <w:rPr>
          <w:b/>
        </w:rPr>
        <w:t>конференции</w:t>
      </w:r>
      <w:r>
        <w:rPr/>
        <w:t xml:space="preserve">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«Стратегия развития муниципальной системы образования на среднесрочную перспективу, направленная на реализацию национальной образовательной инициативы «Наша новая школа»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МБОУ СОШ № 150, г. Красноярск, ул. Алексеева, 9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дискуссионной площадки городской августовской конферен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учительского корпуса, переход на новую систему оплаты тру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8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время проведения: </w:t>
      </w:r>
      <w:r>
        <w:rPr>
          <w:rFonts w:cs="Times New Roman" w:ascii="Times New Roman" w:hAnsi="Times New Roman"/>
          <w:sz w:val="28"/>
          <w:szCs w:val="28"/>
        </w:rPr>
        <w:t>ул. Маерчака, 34, Межшкольный методический центр Железнодорожного района. Начало 10.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комендуемая квота участников: </w:t>
      </w:r>
      <w:r>
        <w:rPr>
          <w:sz w:val="28"/>
          <w:szCs w:val="28"/>
        </w:rPr>
        <w:t>5 человек от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00 – 10.10 Вступительное слов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Задачи работы площадок», Лютикова И.В</w:t>
      </w:r>
      <w:r>
        <w:rPr>
          <w:i/>
          <w:sz w:val="28"/>
          <w:szCs w:val="28"/>
        </w:rPr>
        <w:t xml:space="preserve">., </w:t>
      </w:r>
      <w:r>
        <w:rPr>
          <w:sz w:val="28"/>
          <w:szCs w:val="28"/>
        </w:rPr>
        <w:t>заместитель руководителя главного управления образования администрации г. Краснояр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0 - 10.40 Выступ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одератор </w:t>
      </w:r>
      <w:r>
        <w:rPr>
          <w:sz w:val="28"/>
          <w:szCs w:val="28"/>
        </w:rPr>
        <w:t>Кацунова Г.Ф., руководитель ЖММ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Формирование позиции самоопределения педагогов для качественной профессиональной деятельности в условиях реализации президентской инициативы «Наша новая школа», Омелько Н.Е., методист МБУ КИМЦ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Создание в школе условий для творческой, инновационной деятельности молодых педагогов», Медников А.М., Деттерер Е.Е., МБОУ СОШ № 10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Методическая поддержка конкурентоспособного педагога» Шайхутдинова Р.В., МБОУ СОШ № 82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рганизация образовательного пространства начальной школы и развитие инициативы учителя при переходе на НСОТ», Чистякова Н.М., зам. директора по учебной работе МБОУ СОШ №19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50 – 11.00 Переры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00 – 11.20 Высту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ератор:</w:t>
      </w:r>
      <w:r>
        <w:rPr>
          <w:sz w:val="28"/>
          <w:szCs w:val="28"/>
        </w:rPr>
        <w:t xml:space="preserve"> Михайлов И.М., старший преподаватель Красноярского краевого института повышения квалификации и профессиональной переподготовки уч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Повышение качества педагогического труда через введение новой системы оплаты труда», Миннибаева Г.Р., директор МБОУ прогимназия №131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Переход на НСОТ – механизм формирования корпоративной культуры в педагогическом коллективе», Зяблицкая Н.Н., зам. директора по УР МБОУ Лицей № 7, Перевалова И.Д., директор МБОУ Лицей № 7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НСОТ и совершенствование учительского корпуса через использование цифровых образовательных ресурсов в учебном процессе». Кацунова Г.Ф., руководитель ЖММ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20 – 11.40 Общая дискус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40 – 12.00 Подведение итогов работы площадки. Подготовка предложений в резолюцию конференци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дискуссионной площадки городской августовской конферен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тизация образовательного процесса: электронный документообор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8.201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время проведения: </w:t>
      </w:r>
      <w:r>
        <w:rPr>
          <w:rFonts w:cs="Times New Roman" w:ascii="Times New Roman" w:hAnsi="Times New Roman"/>
          <w:sz w:val="28"/>
          <w:szCs w:val="28"/>
        </w:rPr>
        <w:t>ул. Вавилова, 90, Межшкольный методический центр Кировского района. Начало 10.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комендуемая квота участников: </w:t>
      </w:r>
      <w:r>
        <w:rPr>
          <w:sz w:val="28"/>
          <w:szCs w:val="28"/>
        </w:rPr>
        <w:t>6 человек от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0.00 – 10.10 Вступительное слово</w:t>
      </w:r>
    </w:p>
    <w:p>
      <w:pPr>
        <w:pStyle w:val="Normal"/>
        <w:jc w:val="both"/>
        <w:rPr/>
      </w:pPr>
      <w:r>
        <w:rPr>
          <w:sz w:val="28"/>
          <w:szCs w:val="28"/>
        </w:rPr>
        <w:t>«Задачи работы площадок», Лютикова И.В., заместитель руководителя главного управления образования администрации г. Краснояр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0 - 10.40 Выступ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дератор:</w:t>
      </w:r>
      <w:r>
        <w:rPr>
          <w:b/>
        </w:rPr>
        <w:t xml:space="preserve"> </w:t>
      </w:r>
      <w:r>
        <w:rPr>
          <w:sz w:val="28"/>
          <w:szCs w:val="28"/>
        </w:rPr>
        <w:t>Коршунова В.В., методист межшкольного методического центра Кир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ормативное обеспечение ведения электронного журнала», Маняпов Д.Г., АОУ КУГ № 1 «Универс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Развитие интернет сетей и улучшение доступа к широкополосному интернету для всех участников образовательного процесса», Савельева Ж.Ф., МБОУ СОШ № 27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Автоматизированная система обработка информации «Портфолио учителя», Тиличеев М.С., МБОУ СОШ № 10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Электронный документооборот в лицее. Из опыта работы», Карпенко Е.Н., МБОУ Лицей № 9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Электронный дневник как ресурс повышения качества образования», Васильева Т.А., МБОУ СОШ № 62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20 – 11.40 Общая дискус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40 – 12.00 Подведение итогов работы площадки. Подготовка предложений в резолюцию конференции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уссионной площадки городской августов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ведение федеральных государственных образовательных стандартов. Изменение школьной инфраструк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8.2011г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есто и время проведения: </w:t>
      </w:r>
      <w:r>
        <w:rPr>
          <w:sz w:val="28"/>
          <w:szCs w:val="28"/>
        </w:rPr>
        <w:t>ул. Львовская, 24, Межшкольный методический центр Ленинского района. Начало 10.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уемая квота участников: </w:t>
      </w:r>
      <w:r>
        <w:rPr>
          <w:sz w:val="28"/>
          <w:szCs w:val="28"/>
        </w:rPr>
        <w:t>6 человек от района</w:t>
      </w:r>
    </w:p>
    <w:p>
      <w:pPr>
        <w:pStyle w:val="Normal"/>
        <w:rPr/>
      </w:pPr>
      <w:r>
        <w:rPr>
          <w:b/>
          <w:sz w:val="28"/>
          <w:szCs w:val="28"/>
        </w:rPr>
        <w:t>10.00 - 10.10</w:t>
      </w:r>
      <w:r>
        <w:rPr>
          <w:b/>
          <w:sz w:val="14"/>
          <w:szCs w:val="14"/>
        </w:rPr>
        <w:t xml:space="preserve">  </w:t>
      </w:r>
      <w:r>
        <w:rPr>
          <w:b/>
          <w:sz w:val="28"/>
          <w:szCs w:val="28"/>
        </w:rPr>
        <w:t xml:space="preserve">Вступительное слово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Задачи работы площадок», Лютикова И.В., заместитель руководителя главного управления образования администрации г. Красноярс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10 – 10.55 Пленарная часть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28"/>
          <w:szCs w:val="28"/>
        </w:rPr>
        <w:t>Открытие площад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иханова О.Б., начальник отдела общего и дошкольного образования, воспитания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управления образования администрации Ленинского района в г. Красноярск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правление качеством дошкольного и начального общего образования в процессе реализации ФГТ и ФГОС», Шугалей Н.Ю., и.о. директора МБОУ «Гимназия № 11 им. А. Н. Кулаков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еемственность дошкольного и общего начального образования в процессе реализации ФГТ и ФГОС», Морева Е.А., методист Ленинского ММЦ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Технологичность воспитательного процесса в образовательном учреждении согласно требованиям ФГОС», Карнаухова В.В., методист Ленинского ММ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00. – 12.00 Обсуждени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кция «</w:t>
      </w:r>
      <w:r>
        <w:rPr>
          <w:sz w:val="28"/>
          <w:szCs w:val="28"/>
        </w:rPr>
        <w:t>Новые подходы к организации дошкольного образования в условиях введения ФГТ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одератор</w:t>
      </w:r>
      <w:r>
        <w:rPr>
          <w:sz w:val="28"/>
          <w:szCs w:val="28"/>
        </w:rPr>
        <w:t>: Морева Е.А., методист Ленинского ММЦ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ыступающие: </w:t>
      </w:r>
      <w:r>
        <w:rPr>
          <w:sz w:val="28"/>
          <w:szCs w:val="28"/>
        </w:rPr>
        <w:t>Крынцылова И.А., методист КИМЦ, Медведева Д.А., заведующий МБДОУ № 324; Кожарова О.В., заведующий МБДОУ № 91; Пищулина Л.Е., старший воспитатель МБДОУ № 270; Марченко Н.В., и.о. заведующего МБДОУ № 63; Павлова Н. Ю., ст. воспитатель МБДОУ №272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екция </w:t>
        <w:tab/>
        <w:t>«</w:t>
      </w:r>
      <w:r>
        <w:rPr>
          <w:sz w:val="28"/>
          <w:szCs w:val="28"/>
        </w:rPr>
        <w:t>Преемственность дошкольного и общего начального образования в процессе реализации ФГТ и ФГОС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ератор</w:t>
      </w:r>
      <w:r>
        <w:rPr>
          <w:sz w:val="28"/>
          <w:szCs w:val="28"/>
        </w:rPr>
        <w:t>: Шугалей Н.Ю., и.о. директора МБОУ «Гимназия № 11 им. А. Н. Кулакова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ыступающие: </w:t>
      </w:r>
      <w:r>
        <w:rPr>
          <w:sz w:val="28"/>
          <w:szCs w:val="28"/>
        </w:rPr>
        <w:t>Черенев Д.В., директор МБОУ СОШ № 46; Краус Т.В., руководитель структурного подразделения «Профцентр» МБОУ МУК № 3; Мушакова Н.М., руководитель методического совета МБОУ СОШ № 137; Шуляк Н.В., директор МБОУ «Гимназия № 14», Васьковская И.В., руководитель структурного подразделения МБОУ СОШ №148</w:t>
      </w:r>
    </w:p>
    <w:p>
      <w:pPr>
        <w:pStyle w:val="Normal"/>
        <w:ind w:left="23" w:firstLine="685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ция «</w:t>
      </w:r>
      <w:r>
        <w:rPr>
          <w:sz w:val="28"/>
          <w:szCs w:val="28"/>
        </w:rPr>
        <w:t>Обеспечение доступности дошкольного образования: оптимизация порядка предоставления мест в ДОУ согласно новой редакции Постановления администрации г. Красноярс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ератор:</w:t>
      </w:r>
      <w:r>
        <w:rPr>
          <w:sz w:val="28"/>
          <w:szCs w:val="28"/>
        </w:rPr>
        <w:t xml:space="preserve"> Яхонтова Т.М., главный специалист управления образования администрации Ленинского района в г.Красноярске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0 – 12.15 Подведение итогов работы площадки. Подготовка предложений в резолюцию конференции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уссионной площадки городской августовской конферен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ведение федеральных образовательных стандартов. Изменение школьной инфраструк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8.2011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ул. Петра Словцова, 14, МБОУ «Общеобразовательное учреждение лицей № 1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уемая квота: </w:t>
      </w:r>
      <w:r>
        <w:rPr>
          <w:sz w:val="28"/>
          <w:szCs w:val="28"/>
        </w:rPr>
        <w:t>40 че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00 – 10.10 Вступительное слов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дачи работы площадок», Лютикова И.В., заместитель руководителя главного управления образования администрации г. Краснояр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0 – 10.40 Пленарн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дератор: </w:t>
      </w:r>
      <w:r>
        <w:rPr>
          <w:sz w:val="28"/>
          <w:szCs w:val="28"/>
        </w:rPr>
        <w:t>Аванова Т.В., директор начальной школы МБОУ «КУГ №1 «Универс»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едрение ФГОС начального образования: образовательная программа», Аванова Т.В., Агапонова О.Н., АОУ КУГ № 1 «Универс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одель внеурочной деятельности младших школьников в рамках ФГОС», Русович О.Д., Карпова Т.Е., МБОУ Лицей № 1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45.- 11.15 Мастер – классы</w:t>
      </w:r>
    </w:p>
    <w:p>
      <w:pPr>
        <w:pStyle w:val="Style1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«Новые учебные формы в рамках ФГОС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лева Е.В., Карпова Т.Е., МБОУ Лицей № 1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лыкова Л.Н., Гольцова Л.И., АОУ КУГ № 1 «Универс»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атериально-техническое обеспечение введения ФГОС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дина М.В., МБОУ СОШ № 10, Фелькер Л.Б., МБОУ Лицей № 1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20.- 11.55 Выступления: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методического сопровождения внедрения ФГОС начального общего образования на уровне муниципалитета», Гревцова И.В, ММЦ Советского района</w:t>
      </w:r>
    </w:p>
    <w:p>
      <w:pPr>
        <w:pStyle w:val="Style1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учно-методическое сопровождение введения ФГОС», Данилович М.В., МБОУ СОШ № 27</w:t>
      </w:r>
    </w:p>
    <w:p>
      <w:pPr>
        <w:pStyle w:val="Style1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товность к введению ФГОС: опыт работы по системе Д.Б. Эльконина - В.В. Давыдова», Толмачева О.В., МБОУ Гимназия № 3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учебного сотрудничества на уроках в начальной школе», Альтергот М.Э., МБОУ СОШ № 85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55 – 12.10 Подведение итогов. Обсуждение предложений в проект резолюции конференци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уссионной площадки городской августовской конферен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истемы поддержки талантливых детей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8.2011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ул. Семафорная, 247 б, МБОУ общеобразовательный лицей № 9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квота: </w:t>
      </w:r>
      <w:r>
        <w:rPr>
          <w:sz w:val="28"/>
          <w:szCs w:val="28"/>
        </w:rPr>
        <w:t>5 - 6 человек от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0.00 – 10.10 Вступительное слово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>«Задачи работы площадок», Лютикова И.В., заместитель руководителя главного управления образования администрации г. Красноярска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0.10 – 10.3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енарная часть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поддержкой одаренных детей», </w:t>
      </w:r>
      <w:r>
        <w:rPr>
          <w:rFonts w:cs="Times New Roman" w:ascii="Times New Roman" w:hAnsi="Times New Roman"/>
          <w:iCs/>
          <w:sz w:val="28"/>
          <w:szCs w:val="28"/>
        </w:rPr>
        <w:t>Громыко М.Е., МБОУ Лицей № 9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лимпиадно-конкурсное движение как система поддержки талантливых детей», </w:t>
      </w:r>
      <w:r>
        <w:rPr>
          <w:rFonts w:cs="Times New Roman" w:ascii="Times New Roman" w:hAnsi="Times New Roman"/>
          <w:iCs/>
          <w:sz w:val="28"/>
          <w:szCs w:val="28"/>
        </w:rPr>
        <w:t>Громова Л.И., методист КИМЦ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бор младшего школьника — залог успешного продвижения ребенка», </w:t>
      </w:r>
      <w:r>
        <w:rPr>
          <w:rFonts w:cs="Times New Roman" w:ascii="Times New Roman" w:hAnsi="Times New Roman"/>
          <w:iCs/>
          <w:sz w:val="28"/>
          <w:szCs w:val="28"/>
        </w:rPr>
        <w:t xml:space="preserve">Алексеева Л.В., зам директора МБОУ Лицей № 9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линейное расписание как способ построения индивидуального образования и выявления одаренных детей», </w:t>
      </w:r>
      <w:r>
        <w:rPr>
          <w:rFonts w:cs="Times New Roman" w:ascii="Times New Roman" w:hAnsi="Times New Roman"/>
          <w:iCs/>
          <w:sz w:val="28"/>
          <w:szCs w:val="28"/>
        </w:rPr>
        <w:t xml:space="preserve">Бантыш С.В., зам директора МБОУ Лицей № 9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сихолого-педагогическое сопровождение талантливых и одаренных детей в современном образовательном пространстве», </w:t>
      </w:r>
      <w:r>
        <w:rPr>
          <w:rFonts w:cs="Times New Roman" w:ascii="Times New Roman" w:hAnsi="Times New Roman"/>
          <w:iCs/>
          <w:sz w:val="28"/>
          <w:szCs w:val="28"/>
        </w:rPr>
        <w:t>Мугако Е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30 – 11.30 Выступ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</w:t>
      </w:r>
      <w:r>
        <w:rPr>
          <w:sz w:val="28"/>
          <w:szCs w:val="28"/>
        </w:rPr>
        <w:t>«Реализация современных подходов в работе с одаренными и талантливыми детьми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Модератор </w:t>
      </w:r>
      <w:r>
        <w:rPr>
          <w:iCs/>
          <w:sz w:val="28"/>
          <w:szCs w:val="28"/>
        </w:rPr>
        <w:t>Громыко М.Е., МБОУ Лицей № 9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ind w:right="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Создание научно-практической лаборатори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Руденко </w:t>
      </w:r>
      <w:r>
        <w:rPr>
          <w:rFonts w:cs="Times New Roman" w:ascii="Times New Roman" w:hAnsi="Times New Roman"/>
          <w:sz w:val="28"/>
          <w:szCs w:val="28"/>
        </w:rPr>
        <w:t>Р.Ю.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МБОУ </w:t>
      </w:r>
      <w:r>
        <w:rPr>
          <w:sz w:val="28"/>
          <w:szCs w:val="28"/>
        </w:rPr>
        <w:t>Гимназия № 1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рганизация научно-исследовательской деятельности младших школьников в системе образования Ленинского района», Крыщенко И.В., МБОУ Лицей № 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Участие учащихся в международных Интернет-проектах и дистанционных конкурсах», Мельникова Н.В., МБОУ Гимназия № 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Эффективность исследовательской деятельности в работе с одаренными детьми», Акулова Е.А., МБОУ СОШ № 90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рганизация деятельности по сопровождению одаренных детей», Шерстобитова Т.М., МБОУ Лицей № 10</w:t>
      </w:r>
    </w:p>
    <w:p>
      <w:pPr>
        <w:pStyle w:val="Normal"/>
        <w:ind w:firstLine="540"/>
        <w:rPr/>
      </w:pPr>
      <w:r>
        <w:rPr>
          <w:sz w:val="28"/>
          <w:szCs w:val="28"/>
        </w:rPr>
        <w:t>«Организация работы с учащимися по подготовке к НПК», Секацкая Е.Г, МБОУ СОШ № 2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Проектная и исследовательская деятельность учащихся в образовательном процессе», Боженова Е.Ю., МБОУ СОШ № 84</w:t>
      </w:r>
    </w:p>
    <w:p>
      <w:pPr>
        <w:pStyle w:val="Normal"/>
        <w:ind w:firstLine="540"/>
        <w:rPr/>
      </w:pPr>
      <w:r>
        <w:rPr>
          <w:sz w:val="28"/>
          <w:szCs w:val="28"/>
        </w:rPr>
        <w:t>«Организация работы с одаренными детьми на уроках информатики (из опыты работы)», Ефимова Л.Ю., МБОУ СОШ № 95</w:t>
      </w:r>
    </w:p>
    <w:p>
      <w:pPr>
        <w:pStyle w:val="Normal"/>
        <w:ind w:firstLine="540"/>
        <w:rPr/>
      </w:pPr>
      <w:r>
        <w:rPr>
          <w:sz w:val="28"/>
          <w:szCs w:val="28"/>
        </w:rPr>
        <w:t>«Проектная деятельность в работе с одаренными детьми», Паравян Т.Н., Щепина Н.Н., МБОУ СОШ № 99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Условия развития одаренности в образовательном учреждении», Ускова М.О., СОШ № 7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Психолого-педагогическое индивидуальное сопровождение одаренных детей», Несмиянова Т.И., СОШ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явление и поддержки талантливых детей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одератор </w:t>
      </w:r>
      <w:r>
        <w:rPr>
          <w:iCs/>
          <w:sz w:val="28"/>
          <w:szCs w:val="28"/>
        </w:rPr>
        <w:t>Алексеева Л.В., зам директора МБОУ Лицей № 9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373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ыявление и развитие одаренных детей через организацию профильных школ универсального типа», Горбунова Ю.В., МБОУ «Гимназия № 11 им. А. Н. Кулакова»</w:t>
      </w:r>
    </w:p>
    <w:p>
      <w:pPr>
        <w:pStyle w:val="Normal"/>
        <w:ind w:right="373" w:firstLine="540"/>
        <w:jc w:val="both"/>
        <w:rPr/>
      </w:pPr>
      <w:r>
        <w:rPr>
          <w:sz w:val="28"/>
          <w:szCs w:val="28"/>
        </w:rPr>
        <w:t>«Выявление и развитие одаренных детей через совершенствование системы дополнительного образования в образовательном учреждении», Теплюк Т.Н., МБОУ СОШ № 148</w:t>
      </w:r>
    </w:p>
    <w:p>
      <w:pPr>
        <w:pStyle w:val="Normal"/>
        <w:ind w:right="373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пыт создания системы поддержки талантливых детей: создание условий для мотивации к высоким достижениям», Губанова Е.В., АОУ КУГ № 1 «Универс»</w:t>
      </w:r>
    </w:p>
    <w:p>
      <w:pPr>
        <w:pStyle w:val="Normal"/>
        <w:ind w:right="373" w:firstLine="540"/>
        <w:jc w:val="both"/>
        <w:rPr/>
      </w:pPr>
      <w:r>
        <w:rPr>
          <w:sz w:val="28"/>
          <w:szCs w:val="28"/>
        </w:rPr>
        <w:t>«Система работы с одаренными детьми», Мутли Е.Н., АОУ Гимназия № 13</w:t>
      </w:r>
    </w:p>
    <w:p>
      <w:pPr>
        <w:pStyle w:val="Normal"/>
        <w:ind w:right="373" w:firstLine="540"/>
        <w:jc w:val="both"/>
        <w:rPr/>
      </w:pPr>
      <w:r>
        <w:rPr>
          <w:sz w:val="28"/>
          <w:szCs w:val="28"/>
        </w:rPr>
        <w:t>«Система работы с талантливыми детьми на первой ступени обучения», Саклакова С.Г., МБОУ Лицей № 8</w:t>
      </w:r>
    </w:p>
    <w:p>
      <w:pPr>
        <w:pStyle w:val="Normal"/>
        <w:ind w:right="373" w:firstLine="540"/>
        <w:jc w:val="both"/>
        <w:rPr/>
      </w:pPr>
      <w:r>
        <w:rPr>
          <w:sz w:val="28"/>
          <w:szCs w:val="28"/>
        </w:rPr>
        <w:t>«Организация работы с одаренными детьми в школе» Короткевич Т.В., МБОУ СОШ № 72</w:t>
      </w:r>
    </w:p>
    <w:p>
      <w:pPr>
        <w:pStyle w:val="Normal"/>
        <w:ind w:right="373" w:firstLine="540"/>
        <w:jc w:val="both"/>
        <w:rPr/>
      </w:pPr>
      <w:r>
        <w:rPr>
          <w:sz w:val="28"/>
          <w:szCs w:val="28"/>
        </w:rPr>
        <w:t>«Развитие системы поддержки талантливых детей в МБОУ СОШ №138», Гопиенко Л.Г., МБОУ СОШ № 138</w:t>
      </w:r>
    </w:p>
    <w:p>
      <w:pPr>
        <w:pStyle w:val="Normal"/>
        <w:ind w:right="373" w:firstLine="540"/>
        <w:jc w:val="both"/>
        <w:rPr/>
      </w:pPr>
      <w:r>
        <w:rPr>
          <w:sz w:val="28"/>
          <w:szCs w:val="28"/>
        </w:rPr>
        <w:t>«Математическое образовательное пространство в рамках системы поддержки талантливых детей», Васильева М.В., МБОУ СОШ № 10</w:t>
      </w:r>
    </w:p>
    <w:p>
      <w:pPr>
        <w:pStyle w:val="Normal"/>
        <w:ind w:right="373" w:firstLine="540"/>
        <w:jc w:val="both"/>
        <w:rPr/>
      </w:pPr>
      <w:r>
        <w:rPr>
          <w:sz w:val="28"/>
          <w:szCs w:val="28"/>
        </w:rPr>
        <w:t>«Поощрение и поддержка талантливых учащихся лицея», Третьякова Л.С., МБОУ Лицей № 2</w:t>
      </w:r>
    </w:p>
    <w:p>
      <w:pPr>
        <w:pStyle w:val="Normal"/>
        <w:ind w:right="373" w:firstLine="540"/>
        <w:jc w:val="both"/>
        <w:rPr/>
      </w:pPr>
      <w:r>
        <w:rPr>
          <w:sz w:val="28"/>
          <w:szCs w:val="28"/>
        </w:rPr>
        <w:t>«Система работы с талантливыми детьми: из опыта работы», Богуславская Е.И., МБОУ СОШ № 76</w:t>
      </w:r>
    </w:p>
    <w:p>
      <w:pPr>
        <w:pStyle w:val="Normal"/>
        <w:ind w:right="3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0 - 11 50 Общая дискус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50 – 12.00 Подведение итогов работы площадки. Подготовка предложений в резолюцию конференции. </w:t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уссионной площадки городской августовской конференц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амостоятельности школ»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/>
      </w:pPr>
      <w:r>
        <w:rPr>
          <w:sz w:val="28"/>
          <w:szCs w:val="28"/>
        </w:rPr>
        <w:t>26.08.2011 г.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Место и время проведения: </w:t>
      </w:r>
      <w:r>
        <w:rPr>
          <w:sz w:val="28"/>
          <w:szCs w:val="28"/>
        </w:rPr>
        <w:t>ул. Устиновича, 24 а, Межшкольный методический центр Советского района. Начало 10.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уемая квота участников: </w:t>
      </w:r>
      <w:r>
        <w:rPr>
          <w:sz w:val="28"/>
          <w:szCs w:val="28"/>
        </w:rPr>
        <w:t xml:space="preserve">20 человек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b/>
          <w:sz w:val="28"/>
          <w:szCs w:val="28"/>
        </w:rPr>
        <w:t>10.00 – 10.10 Вступительное слов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>«Задачи работы площадок», Лютикова И.В., заместитель руководителя главного управления образования администрации г. Красноярс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0 – 10.20 Выступ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дератор </w:t>
      </w:r>
      <w:r>
        <w:rPr>
          <w:sz w:val="28"/>
          <w:szCs w:val="28"/>
        </w:rPr>
        <w:t>Гревцова И.В, межшкольный методический центр Совет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амостоятельность школы: реальность и перспективы», Биркун Е.А., директор МБОУ СОШ № 2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ереход учреждений дополнительного образования из статуса муниципального учреждения в статус автономного: на примере МБОУ ДОД ДЮСШ № 5», Стоялова О.В., заместитель директора МБОУ ДОД ДЮСШ №5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Финансовые аспекты перехода бюджетного образовательного учреждения в автономное», Голубь Т.А., заместитель руководителя управления образования администрации Советского района в г Красноярске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20 - 11 40 Общая дискусс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40 – 12.00 Подведение итогов работы площадки. Подготовка предложений в резолюцию конференции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уссионной площадки городской августовской конферен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хранение и укрепление здоровья школьников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08.2011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Место и время проведения: </w:t>
      </w:r>
      <w:r>
        <w:rPr>
          <w:bCs/>
          <w:sz w:val="28"/>
          <w:szCs w:val="28"/>
        </w:rPr>
        <w:t>ул. Урицкого, 26, МБОУ Гимназия № 16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10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уемая квота участников от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еля физической культуры - по 3 чел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едагоги, заместители директоров по ВР, педагоги - психологи, педагоги доп. образования, медицинские работники, родители – по 3 ч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00 – 10.10 Вступительное сло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Задачи работы площадок», Лютикова И.В., заместитель руководителя главного управления образования администрации г. Красноя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деятельности площадки», Коротких Л.А., главный специалист управления образования администрации Центрального района в г. Красноярс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0 – 11.00 Выступл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Современная школа как центр здоровья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одератор </w:t>
      </w:r>
      <w:r>
        <w:rPr>
          <w:sz w:val="28"/>
          <w:szCs w:val="28"/>
        </w:rPr>
        <w:t>Арутюнян Т.Г., к.п.н, зав кафедрой физического воспитания ГОУ ВПО СибГАУ им. М.Ф. Решетне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портивно-массовые мероприятий для школьников и мониторинг состояния физического здоровья детей», Грошев В.А., ведущий специалист ГК по физической культуре, спорту и туризму администрации г. Краснояр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преподавания фитнес программ на уроках физической культуры, Овсеенко Е.А, учитель МБОУ гимназия № 9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Социально-психологическое сопровождение школьник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дератор </w:t>
      </w:r>
      <w:r>
        <w:rPr>
          <w:sz w:val="28"/>
          <w:szCs w:val="28"/>
        </w:rPr>
        <w:t>Лукина А.К., к.ф.н., зав кафедрой общей и социальной педагогики СФ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доровьесберегающие аспекты системы образования в контексте национальной инициативы «Наша новая школа», Суворова Н.В., к.п.н, методист ЛММ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доровье - ресурс образования или результат», Логинова Н.Ф., зам. директора АОУ КУГ № 1 «Универс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оциально-психологическое сопровождение школьников с трудностями социализации», Веселова Л.В., социальный педагог ЦДиК № 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20 - 11 40 Общая дискус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40 – 12.00 Подведение итогов работы площадки. Подготовка предложений в резолюцию конференции</w:t>
      </w: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365" w:hanging="142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15" w:hanging="0"/>
      <w:jc w:val="center"/>
    </w:pPr>
    <w:rPr>
      <w:sz w:val="28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Текст1"/>
    <w:basedOn w:val="Normal"/>
    <w:qFormat/>
    <w:pPr>
      <w:suppressAutoHyphens w:val="true"/>
    </w:pPr>
    <w:rPr>
      <w:rFonts w:ascii="Cambria" w:hAnsi="Cambria" w:eastAsia="Calibri" w:cs="Arial"/>
      <w:i/>
      <w:color w:val="000000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DejaVu Sans"/>
      <w:kern w:val="2"/>
      <w:lang w:bidi="hi-I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34:00Z</dcterms:created>
  <dc:creator>_</dc:creator>
  <dc:description/>
  <cp:keywords/>
  <dc:language>en-US</dc:language>
  <cp:lastModifiedBy>Женя</cp:lastModifiedBy>
  <cp:lastPrinted>2010-05-27T10:24:00Z</cp:lastPrinted>
  <dcterms:modified xsi:type="dcterms:W3CDTF">2011-08-25T05:34:00Z</dcterms:modified>
  <cp:revision>2</cp:revision>
  <dc:subject/>
  <dc:title> </dc:title>
</cp:coreProperties>
</file>